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8676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Нова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Новака В.О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овити Новаку Віктору Олександровичу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400 г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вул.Солов’євська, у зв’язку з тим, що місце розташування вказаної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9T11:38:00Z</cp:lastPrinted>
  <dcterms:modified xsi:type="dcterms:W3CDTF">2017-05-30T12:05:00Z</dcterms:modified>
  <cp:revision>471</cp:revision>
  <dc:subject/>
  <dc:title/>
</cp:coreProperties>
</file>